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2898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9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  <w:t>СОВЕТ ДЕПУТАТОВ</w:t>
      </w:r>
    </w:p>
    <w:p>
      <w:pPr>
        <w:pStyle w:val="Normal"/>
        <w:tabs>
          <w:tab w:val="clear" w:pos="708"/>
          <w:tab w:val="center" w:pos="3969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  <w:t xml:space="preserve">Юрюзанского городского поселения </w:t>
      </w:r>
    </w:p>
    <w:p>
      <w:pPr>
        <w:pStyle w:val="Normal"/>
        <w:tabs>
          <w:tab w:val="clear" w:pos="708"/>
          <w:tab w:val="center" w:pos="3969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Р Е Ш Е Н И Е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2385</wp:posOffset>
                </wp:positionV>
                <wp:extent cx="6276975" cy="0"/>
                <wp:effectExtent l="0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.55pt" to="483.7pt,2.5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5» января 2023г.                                                                                                     № 19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отчета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гнозному плану  приватизации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 физическим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юридическими лицами за 2022 год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тверждении прогнозного пла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атизации муниципального имуществ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ми и юридическими лицами на 2023 год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12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Конституцией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«Порядком приватизации муниципального имущества Юрюзанского городского поселения», утвержденного решением Совета депутатов Юрюзанского городского поселения от 27.09.2006 № 190, руководствуясь Уставом Юрюзанского городского поселения, Совет депутатов Юрюза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ЕТ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ет по прогнозному плану приватизации муниципального имущества физическими и юридическими лицами за 2022 год (Приложение 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огнозный план приватизации муниципального имущества физическими и юридическими лицами на 2023 год (Приложение 2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вступает в силу с момента обнародования на информационных стендах городского поселения и размещения на официальном сайте Юрюзанского город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юзанского городского поселения                                                 А.Г. Куран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Юрюзанского городского поселения                                А.А. Добровольский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/>
      </w:pPr>
      <w:bookmarkStart w:id="0" w:name="sub_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</w:t>
      </w:r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</w:t>
      </w: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решению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Юрюзан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«25» января 2023 г. № 19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ный план приватизации муниципального имущества на 2023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394"/>
        <w:gridCol w:w="1560"/>
        <w:gridCol w:w="1842"/>
        <w:gridCol w:w="1556"/>
        <w:gridCol w:w="1843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(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Вид использования характерист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Аренд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Оценочная цена продажи (руб.)</w:t>
            </w:r>
          </w:p>
        </w:tc>
      </w:tr>
      <w:tr>
        <w:trPr>
          <w:trHeight w:val="14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незавершенного строительства-промышленное здание с земельным участк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рюзань, ул. Островского,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ентир – примерно 40 м. по направлению на север от северной стороны ограждения промышленной площадки по адресу: ул. Островского, 2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 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 – склад (с зем. уч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рюзань, ул. Тимирязева, 17«А», корпу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 755</w:t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 Т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рюзань, ул. Тимирязева, 17«А», корпус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 800</w:t>
            </w:r>
          </w:p>
        </w:tc>
      </w:tr>
      <w:tr>
        <w:trPr>
          <w:trHeight w:val="7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- ремонтно-механические мастерск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рюзань, ул. Тимирязева, 17«А», корпус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80 57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 (котельн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рюзань, ул. Тимирязева, 17«А», корпус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 95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рюзань, ул. Советская, дом № 90, пом. №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 32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рюзань, ул. Советская, дом № 90, пом. №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 98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рюзань, ул. Советская, дом № 90, пом. №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 61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рюзань, ул. Советская, дом № 90, пом. №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 27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рюзань, ул. Советская, дом № 90, пом. №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 2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рюзань,  ул. Советская, дом № 90, пом. №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 32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рюзань, ул. Советская, дом № 90, пом. №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 46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 – столярный цех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зем. уч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рюзань, ул. Тимирязева, 17«А», корпус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120 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тикально - сверлильный ста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ый универсальный станок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С132К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д</w:t>
            </w:r>
          </w:p>
        </w:tc>
      </w:tr>
      <w:tr>
        <w:trPr>
          <w:trHeight w:val="9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ильно-шлифовальный ста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шлифова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д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 рейсмус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ообрабатывающий стано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ь: СР 6Р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д</w:t>
            </w:r>
          </w:p>
        </w:tc>
      </w:tr>
      <w:tr>
        <w:trPr>
          <w:trHeight w:val="92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 деревообрабатывающий фрез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ообрабатывающий стан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од: ДСПО Модель: (ФСШ-1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д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 отрез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атывающий ста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д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тикально-сверлильный ста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ый ста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д</w:t>
            </w:r>
          </w:p>
        </w:tc>
      </w:tr>
      <w:tr>
        <w:trPr>
          <w:trHeight w:val="8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а циркуля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атывающий ста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д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смусовый ста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атывающий стан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одель: СР 4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д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 фугано-рейсмус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атывающий ста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д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 вертикально-сверли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лильный ста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д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 вертикально-фрез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й ста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д</w:t>
            </w:r>
          </w:p>
        </w:tc>
      </w:tr>
      <w:tr>
        <w:trPr>
          <w:trHeight w:val="7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ильно-шлифовальный ста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й ста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д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 отрез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й ста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д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 токарно-винторез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й ста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д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 токарно-винт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й ста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д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 универсальный  фрез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й стан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д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усорово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КО-440-5 мусоровоз, государственный регистрационный знак В038НВ174, год выпуска 2010, идентификационный номер (VIN) XVL483230А0001425, номер двигателя 740620 А2573659, кузов 2171157, шасси ХТС651153А1186877, цвет – оранже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во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д</w:t>
            </w:r>
          </w:p>
        </w:tc>
      </w:tr>
      <w:tr>
        <w:trPr>
          <w:trHeight w:val="7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помещение №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Юрюзан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Фурманова, д.6, нежилое помещение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д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66" w:right="-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Кадастровый номер: 74:10:0302013:36. - Жилой дом. Кадастровый номер: 74:10:0302013:99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: местоположение установлено относительно ориентира, расположенного в границах участка. Почтовый адрес ориенти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рюз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р. Шекунова, дом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Катав-Ивановский район, г. Юрюзань, пер. Шекунова, дом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зем.уч: 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дома 2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д</w:t>
            </w:r>
          </w:p>
        </w:tc>
      </w:tr>
      <w:tr>
        <w:trPr>
          <w:trHeight w:val="16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66"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№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shd w:fill="F8F8F8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10:0309006:2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рюза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ул. Советская, д.96, нежилое помещение № 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ая сис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рюзань, ул. Советская, д. 96 нежилое помещение №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балансовая стоимость 136 500 (сто тридцать шесть тысяч пятьсот рублей) 00 копеек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666,6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ая устан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рюзан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Советская, д. 96 нежилое помещение №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-293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балансовая стоимость 64 884 (шестьдесят четыре тысячи восемьсот восемьдесят четыре рубля) 20 копее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ое оборуд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Юрюзан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96 нежилое помещение №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балансовая стоимость 114 234 (сто четырнадцать тысяч двести тридцать четыре рубля) 91 копей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833,33</w:t>
            </w:r>
          </w:p>
        </w:tc>
      </w:tr>
      <w:tr>
        <w:trPr>
          <w:trHeight w:val="8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аллическая труба диаметром 219 м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(м.) 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у труба металлическая (теплотрасс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9 662,00</w:t>
            </w:r>
          </w:p>
        </w:tc>
      </w:tr>
      <w:tr>
        <w:trPr>
          <w:trHeight w:val="17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 КТПН-400 кВа. Инвентарный номер: 75:229:002:0000079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рюзань, ул. Тимирязева, ориентир – примерно в 20 метрах по направлению на северо-восток от северного угла нежилого здания-склад расположенного по адресу: ул. Тимирязева, д. 17 «А», корпу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подстанция (наружна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>
          <w:trHeight w:val="16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 КТПН-400 кВа. Инвентарный номер: 75:229:002:0000079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рюзань, ул. Сахарова, ориентир – примерно в 24 метрах по направлению на север от юго-западного угла ж/б ограждения земельного участка ФГУ ДЭП-105 по адресу: ул. Сахарова, д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подстанция (наружна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юзанского городского поселения                                                                                                               А.Г. Куранов 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Юрюзанского городского поселения                                                                                                  А.А. Доброволь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</w:t>
      </w: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решению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Юрюзан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«25» января 2023 г. № 191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 по прогнозному плану приватизации муниципального имущества физическими и юридическими  лицами з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261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51"/>
        <w:gridCol w:w="3260"/>
        <w:gridCol w:w="1134"/>
        <w:gridCol w:w="2126"/>
        <w:gridCol w:w="2268"/>
        <w:gridCol w:w="2268"/>
      </w:tblGrid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использования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а и 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а реализации (руб.)</w:t>
            </w:r>
          </w:p>
        </w:tc>
      </w:tr>
      <w:tr>
        <w:trPr>
          <w:trHeight w:val="10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мышленная холодильная камера (реестровый номер </w:t>
            </w:r>
            <w:r>
              <w:rPr>
                <w:rFonts w:cs="Times New Roman" w:ascii="Times New Roman" w:hAnsi="Times New Roman"/>
                <w:color w:val="000000"/>
              </w:rPr>
              <w:t>004-0010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, Челябинская область, Катав-Ивановский район, г. Юрюзань, ул. Советская, д.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одильн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 от 18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75</w:t>
            </w:r>
          </w:p>
        </w:tc>
      </w:tr>
      <w:tr>
        <w:trPr>
          <w:trHeight w:val="427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75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юзанского городского поселения                                                                                                               А.Г. Куранов 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Юрюзанского городского поселения                                                                                              А.А. Добровольск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Buildcardwrapperinfoulsubinfoname">
    <w:name w:val="build-card-wrapper__info__ul__subinfo__n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29:00Z</dcterms:created>
  <dc:creator>VLADIMIR</dc:creator>
  <dc:description/>
  <cp:keywords/>
  <dc:language>en-US</dc:language>
  <cp:lastModifiedBy>User Windows</cp:lastModifiedBy>
  <cp:lastPrinted>2023-01-26T13:38:00Z</cp:lastPrinted>
  <dcterms:modified xsi:type="dcterms:W3CDTF">2023-01-26T08:39:00Z</dcterms:modified>
  <cp:revision>4</cp:revision>
  <dc:subject/>
  <dc:title/>
</cp:coreProperties>
</file>